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>
          <w:rStyle w:val="StrongEmphasis"/>
        </w:rPr>
        <w:t>Таблица 1</w:t>
      </w:r>
    </w:p>
    <w:p>
      <w:pPr>
        <w:pStyle w:val="Style15"/>
        <w:jc w:val="center"/>
        <w:rPr/>
      </w:pPr>
      <w:r>
        <w:rPr/>
        <w:t> </w:t>
      </w:r>
      <w:r>
        <w:rPr>
          <w:rStyle w:val="StrongEmphasis"/>
        </w:rPr>
        <w:t>ОБЛАСТЬ АККРЕДИТАЦИИ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363"/>
        <w:gridCol w:w="349"/>
        <w:gridCol w:w="1618"/>
        <w:gridCol w:w="2943"/>
      </w:tblGrid>
      <w:tr>
        <w:trPr>
          <w:tblHeader w:val="true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бъект аналитических работ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пределяемый показатель</w:t>
            </w:r>
          </w:p>
        </w:tc>
        <w:tc>
          <w:tcPr>
            <w:tcW w:w="3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Объект аналитических работ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.Поверх-ностные воды суши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1.1. Азот аммонийный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. Вода сточная нормативно -очищенная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. АПАВ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. Азот аммонийны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. Алюминий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. Алюмини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. Анионактивные ПАВ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4. БПК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. 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5. Водородный показатель (рН)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5. Водородный показатель (рН)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6. Взвешенные вещества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6. Взвешенные вещества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7. Гидрокарбона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7. Гидрокарбонаты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8. Железо общее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8. Железо общее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9. Жёсткость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9. Жёсткость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0. Жир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0.Жиры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1. Кадми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1. Кадмий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2. Кальци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2. Кальций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3. Кобальт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3. Кобальт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4. Марганец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4. Марганец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5. Медь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5. Медь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6. Молибден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6. Молибден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7. Никель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7. Нефтепродукты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8. Азот нитратны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8. Никель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19. Азот нитритны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9. Азот нитратный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0. Нефтепродук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0. Азот нитритный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1. Растворенный кислород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1. Растворенный кислород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2. Свинец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2. Свинец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3. Сероводород и сульфид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3. Сероводород и сульфиды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4. Сульфа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4. Сульфаты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5. Сухой остато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5. Сумма ионов натрия и калия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6. Фенолы общие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6. Сухой остаток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7. Фенолы летучие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7. Температура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8. Фосфа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8. Запах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29. Фосфор общи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9. Прозрачность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0. Формальдегид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0. Фенолы общие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1. Хлорид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1. Фенолы летучие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2. Хлор активны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2. Фосфаты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3. ХП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3. Фосфор общий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4. Хром (VI)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4. Формальдегид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5. Хром (III)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5. Хлориды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6. Хром общи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6. Хлор активный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7. Цин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7. ХПК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38. Электропроводность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8. Хром (VI)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. Вода сточная </w:t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. Анионактивные ПАВ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9. Хром общий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. Азот аммонийны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0. Цветность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3.  БПК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1. Цинк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4. Водородный показатель (рН)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2. Электропроводность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5. Железо общее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3. Ртуть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6. Кадми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4Фториды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7. Кобальт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8. Марганец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9. Медь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0. Молибден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1. Нефтепродук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2. Никель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3. Нитра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4 Нитри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5. Свинец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6. Сульфа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7. Фенолы общие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7. Фенолы летучие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8. Формальдегид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19. Фосфат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0. Фосфор общи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1. Хлориды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2. ХПК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3.. Хром (VI)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4. Хром (III)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5. Хром общий</w:t>
            </w:r>
          </w:p>
        </w:tc>
      </w:tr>
      <w:tr>
        <w:trPr/>
        <w:tc>
          <w:tcPr>
            <w:tcW w:w="1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26. Фториды</w:t>
            </w:r>
          </w:p>
        </w:tc>
      </w:tr>
    </w:tbl>
    <w:p>
      <w:pPr>
        <w:pStyle w:val="Style15"/>
        <w:rPr/>
      </w:pPr>
      <w:r>
        <w:rPr/>
        <w:t> </w:t>
      </w:r>
      <w:r>
        <w:br w:type="page"/>
      </w:r>
    </w:p>
    <w:p>
      <w:pPr>
        <w:pStyle w:val="Style15"/>
        <w:jc w:val="right"/>
        <w:rPr/>
      </w:pPr>
      <w:r>
        <w:rPr>
          <w:rStyle w:val="StrongEmphasis"/>
        </w:rPr>
        <w:t>Таблица 2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  <w:r>
        <w:rPr>
          <w:rStyle w:val="StrongEmphasis"/>
        </w:rPr>
        <w:t>Оснащенность гидрохимической лаборатории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2520"/>
        <w:gridCol w:w="288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Наименование прибор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Тип,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модел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Style w:val="StrongEmphasis"/>
              </w:rPr>
              <w:t>Изготовитель</w:t>
            </w:r>
          </w:p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Анализатор жидкости «Флюорат-02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Флюорат-02-3М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ОО «ЛЮ-МЭКС»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 Анализатор жидкости Мulti 340i многопараметрически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ulti 340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WTW Герма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 Весы электронные аналитические и прецензионны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ALC-1100d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Фирма</w:t>
            </w:r>
            <w:r>
              <w:rPr>
                <w:lang w:val="en-US"/>
              </w:rPr>
              <w:t xml:space="preserve"> «Acculab sartorius group» </w:t>
            </w:r>
            <w:r>
              <w:rPr/>
              <w:t>СШ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 Весы электронные аналитические и прецензионны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ALC-210d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/>
              <w:t>Фирма</w:t>
            </w:r>
            <w:r>
              <w:rPr>
                <w:lang w:val="en-US"/>
              </w:rPr>
              <w:t xml:space="preserve"> «Acculab sartorius group» </w:t>
            </w:r>
            <w:r>
              <w:rPr/>
              <w:t>СШ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 Преобразователь рН-метра иономера Мультитест-ИПЛ-10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льтитест-ИПЛ-1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ПП «Семико» Росс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. Спектрофотометр атомно-абсорбционный С-115-М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-115-МI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АО «SELMI» Украина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. Фотометр фотоэлектрический КФК-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ФК-3-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горский оптико-механический завод Росс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. Спектрофотометр UV-124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UV-124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ирма «SHIMADZU» Япон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.рН-метр-иономер «Эксперт-001-1-01»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перт-001-1-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ОО «Эконик-Эксперт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 Кондуктометр - солемер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HJ 873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HANNA Instruments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тал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 Анализатор растворенного кислород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МАРК 302Э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ОО «ВЗОР»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 Концентратомер нефтепродукт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КН-02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ОО «ЭМИ», Росс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 Измеритель ХПК автоматизированны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ксперт-001-1-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ООО «Эконик-Эксперт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 Анализатор ртути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Юлия-5К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ОО НПО «Метрология+», Россия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 Хроматограф газовый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GC-2014 AF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Shimadzu, Япония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  <w:r>
        <w:br w:type="page"/>
      </w:r>
    </w:p>
    <w:p>
      <w:pPr>
        <w:pStyle w:val="Style15"/>
        <w:rPr/>
      </w:pPr>
      <w:r>
        <w:rPr>
          <w:rStyle w:val="StrongEmphasis"/>
        </w:rPr>
        <w:t>Объекты мониторинга окружающей среды, экологического контроля, производственного контроля за соблюдением санитарных правил</w:t>
      </w:r>
    </w:p>
    <w:tbl>
      <w:tblPr>
        <w:tblW w:w="98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3393"/>
        <w:gridCol w:w="1616"/>
        <w:gridCol w:w="2723"/>
      </w:tblGrid>
      <w:tr>
        <w:trPr/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</w:rPr>
              <w:t xml:space="preserve">Наименование объекта 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пределяемая характеристика, единица измерения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Диапазон определения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бозначение (наименование) документа на МВИ</w:t>
            </w:r>
          </w:p>
        </w:tc>
      </w:tr>
      <w:tr>
        <w:trPr/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оверхностные воды суши</w:t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 Аммоний-ион, мг/дм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5- 100,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НДФ 14.1:2.1-95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5 - 100,0 (по азоту)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486-2009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2 - 50,0 (по азоту)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83-2005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2 Алюминий, мг/дм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6 - 0,6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77-2008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4 - 0,56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НД Ф 14.1:2:4.166-2000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3 Анионные поверхностно-активные вещества (АПАВ), мг/дм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25 - 200,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НД Ф 14.1:2:4.158-2000</w:t>
            </w:r>
          </w:p>
        </w:tc>
      </w:tr>
      <w:tr>
        <w:trPr/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15-0,250</w:t>
            </w:r>
          </w:p>
        </w:tc>
        <w:tc>
          <w:tcPr>
            <w:tcW w:w="2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НД Ф 14.1:2.15-95</w:t>
            </w:r>
          </w:p>
        </w:tc>
      </w:tr>
    </w:tbl>
    <w:p>
      <w:pPr>
        <w:pStyle w:val="Style15"/>
        <w:rPr>
          <w:rStyle w:val="StrongEmphasis"/>
        </w:rPr>
      </w:pPr>
      <w:r>
        <w:rPr/>
      </w:r>
      <w:r>
        <w:br w:type="page"/>
      </w:r>
    </w:p>
    <w:p>
      <w:pPr>
        <w:pStyle w:val="Style15"/>
        <w:rPr/>
      </w:pPr>
      <w:r>
        <w:rPr>
          <w:rStyle w:val="StrongEmphasis"/>
        </w:rPr>
        <w:t>Приложение к аттестату аккредитация № РОСС RU.0001.516692</w:t>
      </w:r>
    </w:p>
    <w:tbl>
      <w:tblPr>
        <w:tblW w:w="982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2893"/>
        <w:gridCol w:w="1453"/>
        <w:gridCol w:w="3611"/>
      </w:tblGrid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Наименование объекта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пределяемая характеристика, единица измерения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Диапазон определения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Emphasis"/>
              </w:rPr>
              <w:t>Обозначение (наименование) документа на МВИ</w:t>
            </w:r>
          </w:p>
        </w:tc>
      </w:tr>
      <w:tr>
        <w:trPr/>
        <w:tc>
          <w:tcPr>
            <w:tcW w:w="1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оверхностные воды суши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4 Биохимическое потребление кислорода после 5 дней инкубации БПК5, к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,0 - 60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420-2006</w:t>
            </w:r>
          </w:p>
        </w:tc>
      </w:tr>
      <w:tr>
        <w:trPr/>
        <w:tc>
          <w:tcPr>
            <w:tcW w:w="1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гО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,0-400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ВИ 253.01.17.197/2004 Свид. № 224.01.17.133/2009 от 27.10.2009 г,, разработчик: ООО «Экоинструмент». г. Москва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5 Водородный показатель (рН), ед. рН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,0-1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495-2005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6 Взвешенные вещества, мт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,0-100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468-2005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7 Гидрокарбонаты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,0 - 50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493-2006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8 Железо общее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2-5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58-2006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1 - 5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77-200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1 -5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НД Ф 14.1:2:50-96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9 Жесткость общая, °Ж (моль/дм3)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6 - 5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95-2007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0 Жиры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5-5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НДФ 14.1:2.122-97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1 Кадмий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01-0,1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77-200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2 Кальций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,0-100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403-2007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3 Кобальт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2 - 0,4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77-200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1-5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НД Ф 14.1:2.44-96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4 Марганец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1 -0,45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77-200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5-1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НД Ф 14.1:2.61-96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1-1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467-200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5 Медь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1 -1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77-200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2 -1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НД Ф 14.1:2.48-96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6 Молибден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1-0,5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77-200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7 Нефтепродукты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5 - 5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НД Ф 14.1:2:4.128-98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4 - 50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476-2007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18 Никель, мг/дм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,005 -1,0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Д 52.24.377-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леднее обновление: 03.12.201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02:00Z</dcterms:created>
  <dc:creator>User</dc:creator>
  <dc:description/>
  <cp:keywords/>
  <dc:language>en-US</dc:language>
  <cp:lastModifiedBy>User</cp:lastModifiedBy>
  <dcterms:modified xsi:type="dcterms:W3CDTF">2013-11-13T06:09:00Z</dcterms:modified>
  <cp:revision>1</cp:revision>
  <dc:subject/>
  <dc:title>Таблица 1</dc:title>
</cp:coreProperties>
</file>